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强国复兴有我”优秀故事之六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用坚守筑牢安全防线 为复兴夯实稳固根基</w:t>
      </w:r>
    </w:p>
    <w:p>
      <w:pPr>
        <w:pStyle w:val="Normal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管海涛是一名有着强烈使命感与责任心的安全管理员，他本着</w:t>
      </w:r>
      <w:r>
        <w:rPr>
          <w:rFonts w:ascii="仿宋" w:hAnsi="仿宋" w:cs="仿宋" w:eastAsia="仿宋"/>
        </w:rPr>
        <w:t>干一行爱一行、专一行精一行</w:t>
      </w:r>
      <w:r>
        <w:rPr>
          <w:rFonts w:ascii="仿宋" w:hAnsi="仿宋" w:cs="仿宋" w:eastAsia="仿宋"/>
        </w:rPr>
        <w:t>的敬业精神，努力学习、勤奋工作、团结同事，时时刻刻发挥着党员的先锋模范作用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作为安全管理员，管海涛深刻认识到</w:t>
      </w:r>
      <w:r>
        <w:rPr>
          <w:rFonts w:ascii="仿宋" w:hAnsi="仿宋" w:cs="仿宋" w:eastAsia="仿宋"/>
        </w:rPr>
        <w:t>安全生产关系人民群众的生命财产安全，关系改革发展和社会稳定大局</w:t>
      </w:r>
      <w:r>
        <w:rPr>
          <w:rFonts w:ascii="仿宋" w:hAnsi="仿宋" w:cs="仿宋" w:eastAsia="仿宋"/>
        </w:rPr>
        <w:t>。在公司日常安全监督管理工作中，他的主要职责是消防安全管理，在日常的工作中做到认真履行职责，全面贯彻落实“预防为主、防消结合”的方针。为进一步提升安全工作专业能力，更好地适应新时期安全监管工作，受公司委派专程赴山东消防总队进行封闭式培训，取得了中级建（构）筑物消防员的职业资格证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根据公司工作安排，他曾积极参与到公司境外船舶坞修现场的安全监管工作去。为保证坞修安全，如期完成坞修任务，他严格执行《境外修船安全管理规定》，牺牲休息时间，加班加点全程跟进，做好巡视监管工作。安全巡视、监管过程中突出重点部位重点监管、特种作业人员重点管理，在醒目位置、重点部位张贴</w:t>
      </w:r>
      <w:r>
        <w:rPr>
          <w:rFonts w:ascii="仿宋" w:hAnsi="仿宋" w:cs="仿宋" w:eastAsia="仿宋"/>
          <w:color w:val="333333"/>
          <w:shd w:fill="FFFFFF" w:val="clear"/>
        </w:rPr>
        <w:t>安全警示牌与标语</w:t>
      </w:r>
      <w:r>
        <w:rPr>
          <w:rFonts w:ascii="仿宋" w:hAnsi="仿宋" w:cs="仿宋" w:eastAsia="仿宋"/>
        </w:rPr>
        <w:t>，提高现场工作人员的防患意识。通过共同努力，坞修任务如期安全完成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日常安全监管检查工作中，他始终严格履职，配合部门领导针对重点场所、重点部位进行专业化检查，对发现的违章现象零容忍，对检查过程中发现的安全隐患采取现场整改、定期整改和及时复查等措施，坚决将事故消除在未萌状态，进一步夯实生产安全基础。同时，认真细致地建立了公司消防设施、设备台账，及时联系相关厂家给予公司总部各区域、各二级单位更换灭火器材，并将淘汰消防器材用于公司各类实操演练中，既节省了演练费用，又提高了演练效果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他在荣誉面前不争功、利益面前不计较、困难面前不退缩、责任面前不推卸，不但积极做好本职工作，在公司维稳工作中亦表现积极，严格落实公司维稳部署要求，服从部门现场指挥，通过与同事通力合作，有力维护公司安全稳定的工作秩序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他是公司安保工作的普通一员，虽然没有轰轰烈烈的壮举，却能用春蚕吐丝般的情怀，默默地坚守在安全第一线，努力用自己的实际行动诠释着一名党员的初心使命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强国有我、复兴有我，在全面建设社会主义现代化国家的伟大征程上，离不开平凡的你我，让我们同参与、共见证，用满腔的热情投入到火热的工作中去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480" w:firstLine="64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文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安保部党支部  殷少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f</dc:creator>
  <dc:description/>
  <cp:keywords/>
  <dc:language>en-US</dc:language>
  <cp:lastModifiedBy>Administrator</cp:lastModifiedBy>
  <dcterms:modified xsi:type="dcterms:W3CDTF">2022-11-02T03:02:00Z</dcterms:modified>
  <cp:revision>4</cp:revision>
  <dc:subject/>
  <dc:title>管海涛同志，1999年加入中国共产党，具有坚定的政治立场和高度的政治觉悟，积极参与到“两学一做”活动中，努力学习、勤奋工作、团结同事，是一名具有强烈使命感与责任心的安全管理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86CDC26C74992B3D92D52835753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