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强国复兴有我”优秀故事之七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喜迎二十大  争做兴企强国排头兵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青年兴则国家兴，青年强则国家强。”我是烟渔公司一员，我是青年党员之一，中国青年当继续发扬五四精神，乘风破浪，勇往直前，在实现中华民族伟大复兴中国梦中当好排头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作为一名青年员工，要秉承公司“拼搏、奉献、务实、创新”的价值理念，发扬烟渔人不怕风雨、乘风破浪、吃苦耐劳的敬业精神，跟身边榜样学起，从身边小事做起，立足岗位，做好自己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技校是公司是培养渔业船员特别是远洋渔业船员的“黄埔军校”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技校船员培训业务井喷之年，学校领导班子抓住机遇、正确决策，提前做好各项准备，学校中坚力量全部调配到培训一线。我由原来的教务科调配到培新科，由原单一给学员授课变为授课和负责培训业务。学校培训业务遍布烟台周边各县市区，我们一线老师经常在外奔波授课、与各县市区培训点做好衔接配合，做好培训学员结业档案整理归档。忙时一个月只有两三天是在家的，经常加班加点没有休息日，加上疫情肆虐，经常时不时爆出突发疫情，为了不耽误工作，有时干脆吃住在学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记得那是一个深秋初冬的夜晚，我早已梳洗进入梦乡，接到学校紧急电话，由于我校报送上级机关的培训档案出现偏差，要求尽快整理修改。由于第二天还有别的重要业务，所以只能加班，我们培训科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在党支部书记孙占文的带领下整理档案，忙完已到凌晨才回家休息，第二天还要继续上班。我们没有抱怨，有的只是团结一心的精神，我们深知这个平台是我们生存之本，同时也为烟台整个船员培训机构做出表率，为烟渔发展远洋渔业，打造中水公司国内远洋渔业基地提供绵薄之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烟渔青年一员，站在改革开放大潮浪尖之上，应继承老一辈烟渔人的奋斗精神，时刻牢记我是一名党员，我肩负着兴企强国的重任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回首百年，无论风云变幻、沧海桑田，我们青年爱党、爱国、爱人民，坚定不移听党话、跟党走的忠贞初心始终未变，一代代青年在党的旗帜引领下，把青春奋斗融入党和人民事业，谱写了一曲又一曲壮丽的青春之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青年兴则国家兴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青年强则国家强，我们青年秉承家国天下的情怀，特别是当前世界百年未有之大变局、中华民族伟大复兴的关键时期，我们面临着诸多困难，</w:t>
      </w:r>
      <w:r>
        <w:rPr>
          <w:rStyle w:val="Emphasis"/>
          <w:rFonts w:ascii="仿宋" w:hAnsi="仿宋" w:cs="仿宋" w:eastAsia="仿宋"/>
          <w:i w:val="false"/>
          <w:sz w:val="32"/>
          <w:szCs w:val="32"/>
          <w:shd w:fill="FFFFFF" w:val="clear"/>
        </w:rPr>
        <w:t>唯有自身强大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方能立于世。我们要不驰于空想、不骛于虚声，一步一个脚印，踏踏实实干好每一项工作；以永不懈怠的精神状态和一往无前的奋斗姿态艰苦奋斗、干事创业，以时不我待、只争朝夕的紧迫感、使命感，开拓进取、求实创新、敢作敢为、善作善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请企业放心，兴企有“我”，请祖国放心，强国有“我”！</w:t>
      </w:r>
    </w:p>
    <w:p>
      <w:pPr>
        <w:pStyle w:val="Normal"/>
        <w:ind w:firstLine="640"/>
        <w:rPr>
          <w:rFonts w:ascii="宋体;SimSun" w:hAnsi="宋体;SimSun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ind w:right="480"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文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烟台海洋技术学校党支部  宁禄强</w:t>
      </w:r>
    </w:p>
    <w:p>
      <w:pPr>
        <w:pStyle w:val="Normal"/>
        <w:ind w:firstLine="640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9:00Z</dcterms:created>
  <dc:creator>Administrator</dc:creator>
  <dc:description/>
  <cp:keywords/>
  <dc:language>en-US</dc:language>
  <cp:lastModifiedBy>Administrator</cp:lastModifiedBy>
  <dcterms:modified xsi:type="dcterms:W3CDTF">2022-11-02T0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24FB966247B9B449B45A0FA15E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